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Heading1"/>
        <w:rPr/>
      </w:pPr>
      <w:r>
        <w:rPr/>
        <w:t>ROMEINEN 6 : 15-2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6. Eens was ik een vreemd'ling voor God en mijn hart</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i/>
          <w:i/>
          <w:iCs/>
        </w:rPr>
      </w:pPr>
      <w:r>
        <w:rPr>
          <w:i/>
          <w:iCs/>
        </w:rPr>
        <w:t>15 Wat dan? Zullen wij zondigen, omdat wij niet zijn onder de wet, maar onder de genade? Dat zij verre.</w:t>
      </w:r>
    </w:p>
    <w:p>
      <w:pPr>
        <w:pStyle w:val="Normal"/>
        <w:jc w:val="both"/>
        <w:rPr>
          <w:rFonts w:ascii="Bookman Old Style" w:hAnsi="Bookman Old Style" w:cs="Bookman Old Style"/>
          <w:i/>
          <w:i/>
          <w:iCs/>
        </w:rPr>
      </w:pPr>
      <w:r>
        <w:rPr>
          <w:rFonts w:cs="Bookman Old Style" w:ascii="Bookman Old Style" w:hAnsi="Bookman Old Style"/>
          <w:i/>
          <w:iCs/>
        </w:rPr>
        <w:t>16 Weet gij niet, dat wien gij uzelven stelt tot dienstknechten ter gehoorzaamheid, gij dienstknechten zijt desgenen, dien gij gehoorzaamt, óf der zonde tot den dood, óf der gehoorzaamheid tot gerechtigheid?</w:t>
      </w:r>
    </w:p>
    <w:p>
      <w:pPr>
        <w:pStyle w:val="Normal"/>
        <w:jc w:val="both"/>
        <w:rPr>
          <w:rFonts w:ascii="Bookman Old Style" w:hAnsi="Bookman Old Style" w:cs="Bookman Old Style"/>
          <w:i/>
          <w:i/>
          <w:iCs/>
        </w:rPr>
      </w:pPr>
      <w:r>
        <w:rPr>
          <w:rFonts w:cs="Bookman Old Style" w:ascii="Bookman Old Style" w:hAnsi="Bookman Old Style"/>
          <w:i/>
          <w:iCs/>
        </w:rPr>
        <w:t>17 Maar Gode zij dank, dat gij wel dienstknechten der zonde waart, maar dat gij nu van harte gehoorzaam geworden zijt aan het voorbeeld der leer, tot hetwelk gij overgegeven zijt;</w:t>
      </w:r>
    </w:p>
    <w:p>
      <w:pPr>
        <w:pStyle w:val="Normal"/>
        <w:jc w:val="both"/>
        <w:rPr>
          <w:rFonts w:ascii="Bookman Old Style" w:hAnsi="Bookman Old Style" w:cs="Bookman Old Style"/>
          <w:i/>
          <w:i/>
          <w:iCs/>
        </w:rPr>
      </w:pPr>
      <w:r>
        <w:rPr>
          <w:rFonts w:cs="Bookman Old Style" w:ascii="Bookman Old Style" w:hAnsi="Bookman Old Style"/>
          <w:i/>
          <w:iCs/>
        </w:rPr>
        <w:t>18 En vrijgemaakt zijnde van de zonde, zijt gemaakt dienstknechten der gerechtigheid</w:t>
      </w:r>
    </w:p>
    <w:p>
      <w:pPr>
        <w:pStyle w:val="Normal"/>
        <w:jc w:val="both"/>
        <w:rPr>
          <w:rFonts w:ascii="Bookman Old Style" w:hAnsi="Bookman Old Style" w:cs="Bookman Old Style"/>
          <w:i/>
          <w:i/>
          <w:iCs/>
        </w:rPr>
      </w:pPr>
      <w:r>
        <w:rPr>
          <w:rFonts w:cs="Bookman Old Style" w:ascii="Bookman Old Style" w:hAnsi="Bookman Old Style"/>
          <w:i/>
          <w:iCs/>
        </w:rPr>
        <w:t>19 Ik spreek op menselijke wijze, om der zwakheid uws vleses wil; want gelijk gij uw leden gesteld hebt, om dienstbaar te zijn der onreinigheid en der ongerechtigheid, tot ongerechtigheid, alzo stelt nu uw leden, om dienstbaar te zijn der gerechtigheid, tot heiligmaking.</w:t>
      </w:r>
    </w:p>
    <w:p>
      <w:pPr>
        <w:pStyle w:val="Normal"/>
        <w:jc w:val="both"/>
        <w:rPr>
          <w:rFonts w:ascii="Bookman Old Style" w:hAnsi="Bookman Old Style" w:cs="Bookman Old Style"/>
          <w:i/>
          <w:i/>
          <w:iCs/>
        </w:rPr>
      </w:pPr>
      <w:r>
        <w:rPr>
          <w:rFonts w:cs="Bookman Old Style" w:ascii="Bookman Old Style" w:hAnsi="Bookman Old Style"/>
          <w:i/>
          <w:iCs/>
        </w:rPr>
        <w:t>20 Want toen gij dienstknechten waart der zonde, zo waart gij vrij van de gerechtigheid.</w:t>
      </w:r>
    </w:p>
    <w:p>
      <w:pPr>
        <w:pStyle w:val="Normal"/>
        <w:jc w:val="both"/>
        <w:rPr>
          <w:rFonts w:ascii="Bookman Old Style" w:hAnsi="Bookman Old Style" w:cs="Bookman Old Style"/>
          <w:i/>
          <w:i/>
          <w:iCs/>
        </w:rPr>
      </w:pPr>
      <w:r>
        <w:rPr>
          <w:rFonts w:cs="Bookman Old Style" w:ascii="Bookman Old Style" w:hAnsi="Bookman Old Style"/>
          <w:i/>
          <w:iCs/>
        </w:rPr>
        <w:t>21 Wat vrucht dan hadt gij toen van die dingen, waarover gij u nu schaamt? Want het einde derzelve is de dood.</w:t>
      </w:r>
    </w:p>
    <w:p>
      <w:pPr>
        <w:pStyle w:val="Normal"/>
        <w:jc w:val="both"/>
        <w:rPr>
          <w:rFonts w:ascii="Bookman Old Style" w:hAnsi="Bookman Old Style" w:cs="Bookman Old Style"/>
          <w:i/>
          <w:i/>
          <w:iCs/>
        </w:rPr>
      </w:pPr>
      <w:r>
        <w:rPr>
          <w:rFonts w:cs="Bookman Old Style" w:ascii="Bookman Old Style" w:hAnsi="Bookman Old Style"/>
          <w:i/>
          <w:iCs/>
        </w:rPr>
        <w:t>22 Maar nu, van de zonde vrijgemaakt zijnde, en Gode dienstbaar gemaakt zijnde, hebt gij uw vrucht tot heiligmaking, en het einde het eeuwige leven.</w:t>
      </w:r>
    </w:p>
    <w:p>
      <w:pPr>
        <w:pStyle w:val="Normal"/>
        <w:jc w:val="both"/>
        <w:rPr>
          <w:rFonts w:ascii="Bookman Old Style" w:hAnsi="Bookman Old Style" w:cs="Bookman Old Style"/>
          <w:i/>
          <w:i/>
          <w:iCs/>
        </w:rPr>
      </w:pPr>
      <w:r>
        <w:rPr>
          <w:rFonts w:cs="Bookman Old Style" w:ascii="Bookman Old Style" w:hAnsi="Bookman Old Style"/>
          <w:i/>
          <w:iCs/>
        </w:rPr>
        <w:t>23 Want de bezoldiging der zonde is de dood, maar de genadegift Gods is het eeuwige leven, door Jezus Christus, onzen Heer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U kent misschien het levenslied van M'Cheyne, de Schotse opwekkingsprediker uit het begin van de 19e eeuw, ook wel het wachtwoord der hervormers genoemd.</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Eens was ik een vreemd'ling voor God en mijn hart,</w:t>
      </w:r>
    </w:p>
    <w:p>
      <w:pPr>
        <w:pStyle w:val="Normal"/>
        <w:ind w:left="1416" w:hanging="0"/>
        <w:jc w:val="both"/>
        <w:rPr>
          <w:rFonts w:ascii="Bookman Old Style" w:hAnsi="Bookman Old Style" w:cs="Bookman Old Style"/>
        </w:rPr>
      </w:pPr>
      <w:r>
        <w:rPr>
          <w:rFonts w:cs="Bookman Old Style" w:ascii="Bookman Old Style" w:hAnsi="Bookman Old Style"/>
        </w:rPr>
        <w:t>Ik kende geen schuld en gevoelde geen smart.</w:t>
      </w:r>
    </w:p>
    <w:p>
      <w:pPr>
        <w:pStyle w:val="Normal"/>
        <w:ind w:left="1416" w:hanging="0"/>
        <w:jc w:val="both"/>
        <w:rPr>
          <w:rFonts w:ascii="Bookman Old Style" w:hAnsi="Bookman Old Style" w:cs="Bookman Old Style"/>
        </w:rPr>
      </w:pPr>
      <w:r>
        <w:rPr>
          <w:rFonts w:cs="Bookman Old Style" w:ascii="Bookman Old Style" w:hAnsi="Bookman Old Style"/>
        </w:rPr>
        <w:t>Ik vroeg niet: 'Mijn ziele, doorziet gij uw lot?</w:t>
      </w:r>
    </w:p>
    <w:p>
      <w:pPr>
        <w:pStyle w:val="Normal"/>
        <w:ind w:left="1416" w:hanging="0"/>
        <w:jc w:val="both"/>
        <w:rPr>
          <w:rFonts w:ascii="Bookman Old Style" w:hAnsi="Bookman Old Style" w:cs="Bookman Old Style"/>
        </w:rPr>
      </w:pPr>
      <w:r>
        <w:rPr>
          <w:rFonts w:cs="Bookman Old Style" w:ascii="Bookman Old Style" w:hAnsi="Bookman Old Style"/>
        </w:rPr>
        <w:t>Hoe zult gij rechtvaardig verschijnen voor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lied dat zingt van een `eertijds', een vroeger bestaan van een kind van God. Eén en al zonde, blindheid, dwaasheid. Een leven zonder Jezus. Maar dat lied zingt ook van een keerpunt, van een ‘nu’ waarin alles radicaal anders is geworden dank zij het verlossend ingrijpen van de Zaligmaker Jezus Christus.</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Nu ken ik die waarheid, zo diep als gewis.</w:t>
      </w:r>
    </w:p>
    <w:p>
      <w:pPr>
        <w:pStyle w:val="Normal"/>
        <w:ind w:left="1416" w:hanging="0"/>
        <w:jc w:val="both"/>
        <w:rPr>
          <w:rFonts w:ascii="Bookman Old Style" w:hAnsi="Bookman Old Style" w:cs="Bookman Old Style"/>
        </w:rPr>
      </w:pPr>
      <w:r>
        <w:rPr>
          <w:rFonts w:cs="Bookman Old Style" w:ascii="Bookman Old Style" w:hAnsi="Bookman Old Style"/>
        </w:rPr>
        <w:t>Dat Christus-alleen mijn gerechtigheid is;</w:t>
      </w:r>
    </w:p>
    <w:p>
      <w:pPr>
        <w:pStyle w:val="Normal"/>
        <w:ind w:left="1416" w:hanging="0"/>
        <w:jc w:val="both"/>
        <w:rPr>
          <w:rFonts w:ascii="Bookman Old Style" w:hAnsi="Bookman Old Style" w:cs="Bookman Old Style"/>
        </w:rPr>
      </w:pPr>
      <w:r>
        <w:rPr>
          <w:rFonts w:cs="Bookman Old Style" w:ascii="Bookman Old Style" w:hAnsi="Bookman Old Style"/>
        </w:rPr>
        <w:t>Nu tart ik de dood, nu verwin ik het graf,</w:t>
      </w:r>
    </w:p>
    <w:p>
      <w:pPr>
        <w:pStyle w:val="Normal"/>
        <w:ind w:left="1416" w:hanging="0"/>
        <w:jc w:val="both"/>
        <w:rPr>
          <w:rFonts w:ascii="Bookman Old Style" w:hAnsi="Bookman Old Style" w:cs="Bookman Old Style"/>
        </w:rPr>
      </w:pPr>
      <w:r>
        <w:rPr>
          <w:rFonts w:cs="Bookman Old Style" w:ascii="Bookman Old Style" w:hAnsi="Bookman Old Style"/>
        </w:rPr>
        <w:t>Nu neemt mij geen satan de zegekroon af.</w:t>
      </w:r>
    </w:p>
    <w:p>
      <w:pPr>
        <w:pStyle w:val="Normal"/>
        <w:jc w:val="both"/>
        <w:rPr>
          <w:rFonts w:ascii="Bookman Old Style" w:hAnsi="Bookman Old Style" w:cs="Bookman Old Style"/>
        </w:rPr>
      </w:pPr>
      <w:r>
        <w:rPr>
          <w:rFonts w:cs="Bookman Old Style" w:ascii="Bookman Old Style" w:hAnsi="Bookman Old Style"/>
        </w:rPr>
        <w:t>Zo zong een jonge man (M'Cheyne), nadat God hem uit zijn brave bestaan - dat hij overigens op menige dansvloer doorbracht - had weggeroepen.</w:t>
      </w:r>
    </w:p>
    <w:p>
      <w:pPr>
        <w:pStyle w:val="TextBody"/>
        <w:rPr/>
      </w:pPr>
      <w:r>
        <w:rPr/>
        <w:t>Een mens moet tot bekering komen. Dat zegt ons Gods Woord. En bij de één gaat er dat plotseling en schokkend naar toe. Bij de ander meer geleidelijk aan, niet direct van het éne moment op het andere. Sommigen worden als Saulus van Tarsen bekeerd. Sommigen zijn van kindsbeen af gelijk Timotheüs getrokken. Maar zonder bekering kan een mens geen christenmens zijn.</w:t>
      </w:r>
    </w:p>
    <w:p>
      <w:pPr>
        <w:pStyle w:val="Normal"/>
        <w:jc w:val="both"/>
        <w:rPr>
          <w:rFonts w:ascii="Bookman Old Style" w:hAnsi="Bookman Old Style" w:cs="Bookman Old Style"/>
        </w:rPr>
      </w:pPr>
      <w:r>
        <w:rPr>
          <w:rFonts w:cs="Bookman Old Style" w:ascii="Bookman Old Style" w:hAnsi="Bookman Old Style"/>
        </w:rPr>
        <w:t>En bekering is altijd iets procesmatigs. M.a.w.: het begint een keer en dan houdt het nooit meer op. Zolang wij hier beneden zijn altha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Eertijds slaven der zonde</w:t>
      </w:r>
    </w:p>
    <w:p>
      <w:pPr>
        <w:pStyle w:val="Normal"/>
        <w:jc w:val="both"/>
        <w:rPr>
          <w:rFonts w:ascii="Bookman Old Style" w:hAnsi="Bookman Old Style" w:cs="Bookman Old Style"/>
          <w:i/>
          <w:i/>
          <w:iCs/>
          <w:lang w:val="fr-FR"/>
        </w:rPr>
      </w:pPr>
      <w:r>
        <w:rPr>
          <w:rFonts w:cs="Bookman Old Style" w:ascii="Bookman Old Style" w:hAnsi="Bookman Old Style"/>
          <w:i/>
          <w:iCs/>
          <w:lang w:val="fr-FR"/>
        </w:rPr>
      </w:r>
    </w:p>
    <w:p>
      <w:pPr>
        <w:pStyle w:val="Normal"/>
        <w:jc w:val="both"/>
        <w:rPr>
          <w:rFonts w:ascii="Bookman Old Style" w:hAnsi="Bookman Old Style" w:cs="Bookman Old Style"/>
        </w:rPr>
      </w:pPr>
      <w:r>
        <w:rPr>
          <w:rFonts w:cs="Bookman Old Style" w:ascii="Bookman Old Style" w:hAnsi="Bookman Old Style"/>
          <w:lang w:val="fr-FR"/>
        </w:rPr>
        <w:t>Col. 1: 13</w:t>
      </w:r>
    </w:p>
    <w:p>
      <w:pPr>
        <w:pStyle w:val="Normal"/>
        <w:jc w:val="both"/>
        <w:rPr/>
      </w:pPr>
      <w:r>
        <w:rPr>
          <w:rFonts w:cs="Bookman Old Style" w:ascii="Bookman Old Style" w:hAnsi="Bookman Old Style"/>
        </w:rPr>
        <w:t xml:space="preserve">Daarover kunt u het één en ander lezen in het tweede deel van Rom. 6 (vs. 15-23). De apostel Paulus herinnert hier de gemeenteleden van Rome aan het keerpunt dat er in hun leven is gekomen. En daarvoor prijst hij God. </w:t>
      </w:r>
      <w:r>
        <w:rPr>
          <w:rFonts w:cs="Bookman Old Style" w:ascii="Bookman Old Style" w:hAnsi="Bookman Old Style"/>
          <w:i/>
          <w:iCs/>
        </w:rPr>
        <w:t>Maar Gode zij dank, dat gij wel dienstknechten der zonde waart, maar dat gij nu van harte gehoorzaam geworden zijt aan het voorbeeld der leer tot hetwelk gij overgegeven zijt (vs. 17). En in vs. 20: Want toen gij dienstknechten waart der zonde, zo waart gij vrij van de gerechtigheid. En in de volgende verzen: Wat vrucht dan hadt gij toen van die dingen waarover gij u nu schaamt? Want het einde derzelve is de dood. Maar nu, van de zonde vrijgemaakt zijnde en Gode dienstbaar gemaakt zijnde, hebt gij uw vrucht tot heiligmaking en het einde hert eeuwige leven (vs. 21, 22). Of in vs. 18: En vrijgemaakt zijnde van de zonde, zijt gemaakt dienstknechten der gerechtighei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Er was een `eertijds', een `toen' in de zonde in het leven van de gelovigen te Rome. En Paulus maakt daarbij kennelijk geen verschil tussen Jood en heiden. Vóór de bekering tot Jezus Christus leidt een mens een leven waarover hij zich dient te schamen. Of hij braaf met de wet in de hand in het paadje loopt. Of dat hij leeft in, brasserijen en dronkenschappen. Voor God is de mens in beide gevallen zondaar. Voor God is hij dood in zonden en misda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 8 : 34-36</w:t>
      </w:r>
    </w:p>
    <w:p>
      <w:pPr>
        <w:pStyle w:val="Normal"/>
        <w:jc w:val="both"/>
        <w:rPr/>
      </w:pPr>
      <w:r>
        <w:rPr>
          <w:rFonts w:cs="Bookman Old Style" w:ascii="Bookman Old Style" w:hAnsi="Bookman Old Style"/>
        </w:rPr>
        <w:t xml:space="preserve">Over dat 'eertijds' van het onbekeerde leven wordt in Rom. 6 een Goddelijke afkeuring uitgesproken. 'Gij waart dienstknechten der zonde', zegt Paulus. 'Vrij van de gerechtigheid.' Dat is precies hetzelfde. Gebonden aan de zonde als een slaaf. Maar van gerechtigheid hield u de handen vrij. </w:t>
      </w:r>
      <w:r>
        <w:rPr>
          <w:rFonts w:cs="Bookman Old Style" w:ascii="Bookman Old Style" w:hAnsi="Bookman Old Style"/>
          <w:b/>
          <w:bCs/>
        </w:rPr>
        <w:t>1.</w:t>
      </w:r>
      <w:r>
        <w:rPr>
          <w:rFonts w:cs="Bookman Old Style" w:ascii="Bookman Old Style" w:hAnsi="Bookman Old Style"/>
        </w:rPr>
        <w:t xml:space="preserve"> Daardoor liet u zich niet gezeggen. Dat leven in de zonde wordt hier dus slavernij genoemd. Zo had Jezus ook gesproken: 'Wie de zonde doet, is een dienstknecht van de zonde.' U en ik, wij leven dat onbekeerde leven van huis uit allemaal. Wij kiezen voor zo'n leven. Niemand doet dat anders. Want de zonde is iets dat ons aanspreekt. Wij hebben er een klankbodem voor in ons hart. We leven binnen de zuigkracht van de kolken der zonde. 'Ik kende geen schuld en gevoelde geen smart.' Slaven der zonde. Kom er maar eens van los. Vergis u niet. Denk niet: als ik wil, breek ik er wel even mee. Doe niet als Odysseus uit Homerus' oude verhaal die met zijn schip op een dag langs een rots zou varen waarop zeemeerminnen woonden die wonderschoon waren en meeslepend konden zingen. Ieder schip dat daarlangs voer, werd door onweerstaanbare kracht daarheen getrokken en voer te pletter. Odysseus alleen kwam er heelhuids voorbij. Want hij liet de matrozen van zijn schip was in de oren stoppen, zodat zij de Sireense minnezangen niet konden horen. En zelf liet hij zich vastbinden aan de mast van zijn schip, zodat hij het roer niet naar deze Sireense zangeressen kon heenstur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Het keerpunt in het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7 25; 2 Petr. 2 : 19</w:t>
      </w:r>
    </w:p>
    <w:p>
      <w:pPr>
        <w:pStyle w:val="Normal"/>
        <w:jc w:val="both"/>
        <w:rPr>
          <w:rFonts w:ascii="Bookman Old Style" w:hAnsi="Bookman Old Style" w:cs="Bookman Old Style"/>
        </w:rPr>
      </w:pPr>
      <w:r>
        <w:rPr>
          <w:rFonts w:cs="Bookman Old Style" w:ascii="Bookman Old Style" w:hAnsi="Bookman Old Style"/>
        </w:rPr>
        <w:t xml:space="preserve">Dat lijkt een mooie manier om met zonde en dood te spelen. Maar wie zichzelf kent, weet, dat hij dat spel  vroeg of laat verliest. Wij zijn innerlijk verslaafd aan het kwade. En dat gaat nog van harte ook. Maar... in het leven van al Gods kinderen komt het tot een keerpunt. Zij worden uit de slavernij verlost. ‘'k Lag machteloos gebonden... Gij komt en maakt mij vrij.' En als Paulus daarover schrijft is het alsof hij het woord slaaf maar het liefst helemaal vergeten wil. 'Gij zijt vrijgemaakt van de zonde,' zegt hij. De strik brak los. Gode zij dank (vs. 17). 't Was Gods eigen werk. Zijn Woord en Geest braken in in uw slavenhuis. En toen keerde het getij. U werd gehoorzaam aan de prediking van het Evangelie, de leer der godzaligheid. U leverde er u aan uit. Gode dienstbaar gemaakt. En dat ging nog van harte ook. Want al wordt een mens er bij zijn bekering met de haren bijgesleept, God maakt hem van harte gewillig. Zijn bevrijdend werk betekent ook, dat Hij door genade een mensenhart week maakt. Hij vermurwt en vertedert ons van binnen helema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n zo wordt een mens een vrij mens. Vrij, tevens gebonden. Want hij stelt zich in de dienst van Jezus Christus. Daartoe besluit hij dank zij Gods genade. En zo wordt hij weer slaaf. Maar dan nu ter gehoorzaamheid aan Christus. </w:t>
      </w:r>
      <w:r>
        <w:rPr>
          <w:rFonts w:cs="Bookman Old Style" w:ascii="Bookman Old Style" w:hAnsi="Bookman Old Style"/>
          <w:i/>
          <w:iCs/>
        </w:rPr>
        <w:t xml:space="preserve">Weet gij niet, dat wie gij uzelf stelt tot dienstknechten ter gehoorzaamheid, gij dienstknechten zijt desgenen die gij gehoorzaamt? (vs. 16). </w:t>
      </w:r>
      <w:r>
        <w:rPr>
          <w:rFonts w:cs="Bookman Old Style" w:ascii="Bookman Old Style" w:hAnsi="Bookman Old Style"/>
        </w:rPr>
        <w:t>U stelt zich in de dienst van..., dan bent u dus ook een slaaf van... Nu, Gode zij dank, van Christus. Een vrije slaaf. 't Lijkt een tegenstelling in zichzelf. Maar het is zoals Maarten Luther in het begin van zijn prachtige geschrift over de vrijheid van de christenmens zegt: 'Een christenmens is een vrije heer van alle dingen en niemands onderdaan èn: Een christenmens is een dienstknecht, onderworpen in alle dingen en ieders onderd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oen en nu. Toen een slaaf der zonde — nu een dienstknecht van Jezus Christus. Een verschil als tussen nacht en dag. En tussen dat toen en nu zit de grote bevrijding, de bekering die op naam staat van Jezus Christus. U mag de hemel wel danken, als u daar ook wat van weet. 't Maakt een groot verschil wiens slaaf u bent. Slaaf bent u in elk geval. Zogenaamd vrij, als u de zonde dient. Zogenaamd een slaaf, als u Christus dient. Maar echt vrij - dat haast versleten toverwoord van onze tijd - bent u in elk geval niet, als Christus u niet heeft vrijgemaakt en als u nog helemaal verzonken ligt in uw zelfzucht en eerzucht zonder God als uw nieuwe bestaanszin en als het middelpunt van uw leven te kennen. </w:t>
      </w:r>
      <w:r>
        <w:rPr>
          <w:rFonts w:cs="Bookman Old Style" w:ascii="Bookman Old Style" w:hAnsi="Bookman Old Style"/>
          <w:b/>
          <w:bCs/>
        </w:rPr>
        <w:t>2.</w:t>
      </w:r>
    </w:p>
    <w:p>
      <w:pPr>
        <w:pStyle w:val="Normal"/>
        <w:jc w:val="both"/>
        <w:rPr>
          <w:rFonts w:ascii="Bookman Old Style" w:hAnsi="Bookman Old Style" w:cs="Bookman Old Style"/>
        </w:rPr>
      </w:pPr>
      <w:r>
        <w:rPr>
          <w:rFonts w:cs="Bookman Old Style" w:ascii="Bookman Old Style" w:hAnsi="Bookman Old Style"/>
        </w:rPr>
        <w:t>Ez. 16 : 61, 63</w:t>
      </w:r>
    </w:p>
    <w:p>
      <w:pPr>
        <w:pStyle w:val="Normal"/>
        <w:jc w:val="both"/>
        <w:rPr/>
      </w:pPr>
      <w:r>
        <w:rPr>
          <w:rFonts w:cs="Bookman Old Style" w:ascii="Bookman Old Style" w:hAnsi="Bookman Old Style"/>
        </w:rPr>
        <w:t xml:space="preserve">Wilt u dat verschil tussen toen en nu nog een beetje scherper onder woorden gebracht hebben? Paulus spreekt over: zonde en gerechtigheid. En dan spreekt hij </w:t>
      </w:r>
      <w:r>
        <w:rPr>
          <w:rFonts w:cs="Bookman Old Style" w:ascii="Bookman Old Style" w:hAnsi="Bookman Old Style"/>
          <w:i/>
          <w:iCs/>
        </w:rPr>
        <w:t xml:space="preserve">(vs. 21) </w:t>
      </w:r>
      <w:r>
        <w:rPr>
          <w:rFonts w:cs="Bookman Old Style" w:ascii="Bookman Old Style" w:hAnsi="Bookman Old Style"/>
        </w:rPr>
        <w:t xml:space="preserve">over: </w:t>
      </w:r>
      <w:r>
        <w:rPr>
          <w:rFonts w:cs="Bookman Old Style" w:ascii="Bookman Old Style" w:hAnsi="Bookman Old Style"/>
          <w:i/>
          <w:iCs/>
        </w:rPr>
        <w:t xml:space="preserve">dingen waarover gij u nu schaamt. </w:t>
      </w:r>
      <w:r>
        <w:rPr>
          <w:rFonts w:cs="Bookman Old Style" w:ascii="Bookman Old Style" w:hAnsi="Bookman Old Style"/>
        </w:rPr>
        <w:t xml:space="preserve">De christenen van Rome's gemeente zeggen dus blijkbaar niet: 'Vroeger waren we niet zo goed, pasten we minder goed op'. Zij staan over hun vroegere levenswandel niet met enig bravoure te praten zoals mannen op de kaai dat wel doen. 'Nee, ik was zo'n heilig boontje niet, geen brave Hendrik.' Zij, die christenen van Rome, schamen zich. </w:t>
      </w:r>
      <w:r>
        <w:rPr>
          <w:rFonts w:cs="Bookman Old Style" w:ascii="Bookman Old Style" w:hAnsi="Bookman Old Style"/>
          <w:b/>
          <w:bCs/>
        </w:rPr>
        <w:t xml:space="preserve">3 </w:t>
      </w:r>
      <w:r>
        <w:rPr>
          <w:rFonts w:cs="Bookman Old Style" w:ascii="Bookman Old Style" w:hAnsi="Bookman Old Style"/>
        </w:rPr>
        <w:t>'Hoe bestaat het, dat we zo waren en dat deden. Wie kiest, o verdwaasden voor 't leven de dood? Ja, dat deden wij. Wij stonden aan de verkeerde kant.' Nu, dat zegt een mens niet graag. Wij zijn niet graag mensen met een verleden. Maar zo zijn we allemaal wel. En wie schaamt zich? Wie snikt het wel eens uit voor God: 'God, wat moeten mijn kinderen daar nu van denken? En wat heb ik toch eigenlijk geparasiteerd, als een zwam mezelf gekoesterd ten koste van mijn omgev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7 : 5 en 8 : 6, 13; 2 Thess. 2 : 3vv</w:t>
      </w:r>
    </w:p>
    <w:p>
      <w:pPr>
        <w:pStyle w:val="Normal"/>
        <w:jc w:val="both"/>
        <w:rPr/>
      </w:pPr>
      <w:r>
        <w:rPr>
          <w:rFonts w:cs="Bookman Old Style" w:ascii="Bookman Old Style" w:hAnsi="Bookman Old Style"/>
        </w:rPr>
        <w:t xml:space="preserve">Paulus wil dus dat leven van eertijds kwalificeren als slavernij aan de ongerechtigheid, ja slaafs doen van ongerechtigheid tot ongerechtigheid (van kwaad tot erger). En dan excuseert hij zich enigszins. </w:t>
      </w:r>
      <w:r>
        <w:rPr>
          <w:rFonts w:cs="Bookman Old Style" w:ascii="Bookman Old Style" w:hAnsi="Bookman Old Style"/>
          <w:i/>
          <w:iCs/>
        </w:rPr>
        <w:t>Ik spreek op menselijke wijze (vs. 19).</w:t>
      </w:r>
      <w:r>
        <w:rPr>
          <w:rFonts w:cs="Bookman Old Style" w:ascii="Bookman Old Style" w:hAnsi="Bookman Old Style"/>
        </w:rPr>
        <w:t xml:space="preserve"> Ik moet me accommoderen (aanpassen) bij uw voorstellingsvermogen. 'k Schrijf in taal die u moet kunnen verstaan. En dat doe ik </w:t>
      </w:r>
      <w:r>
        <w:rPr>
          <w:rFonts w:cs="Bookman Old Style" w:ascii="Bookman Old Style" w:hAnsi="Bookman Old Style"/>
          <w:i/>
          <w:iCs/>
        </w:rPr>
        <w:t>om de zwakheid van uw vlees</w:t>
      </w:r>
      <w:r>
        <w:rPr>
          <w:rFonts w:cs="Bookman Old Style" w:ascii="Bookman Old Style" w:hAnsi="Bookman Old Style"/>
        </w:rPr>
        <w:t xml:space="preserve">. </w:t>
      </w:r>
      <w:r>
        <w:rPr>
          <w:rFonts w:cs="Bookman Old Style" w:ascii="Bookman Old Style" w:hAnsi="Bookman Old Style"/>
          <w:b/>
          <w:bCs/>
        </w:rPr>
        <w:t xml:space="preserve">4. </w:t>
      </w:r>
      <w:r>
        <w:rPr>
          <w:rFonts w:cs="Bookman Old Style" w:ascii="Bookman Old Style" w:hAnsi="Bookman Old Style"/>
        </w:rPr>
        <w:t xml:space="preserve">D.w.z. om in de termen van uw beperkt bevattingsvermogen te blijven. Nu, wat een slavenleven voorstelt, weet u uit eigen ervaring. Er zullen in Rome's gemeente ettelijke slaven zijn geweest. Denk dan daar maar eens over door. En besef, dat </w:t>
      </w:r>
      <w:r>
        <w:rPr>
          <w:rFonts w:cs="Bookman Old Style" w:ascii="Bookman Old Style" w:hAnsi="Bookman Old Style"/>
          <w:i/>
          <w:iCs/>
        </w:rPr>
        <w:t>gij uw leden gesteld hebt om dienstbaar te zijn der onreinigheid en der ongerechtigheid tot ongerechtigheid (vs. 19).</w:t>
      </w:r>
      <w:r>
        <w:rPr>
          <w:rFonts w:cs="Bookman Old Style" w:ascii="Bookman Old Style" w:hAnsi="Bookman Old Style"/>
        </w:rPr>
        <w:t xml:space="preserve"> Wat u zich dus moet voorstellen bij dat eertijds? Paulus kwalificeert het als: onreinheid </w:t>
      </w:r>
      <w:r>
        <w:rPr>
          <w:rFonts w:cs="Bookman Old Style" w:ascii="Bookman Old Style" w:hAnsi="Bookman Old Style"/>
          <w:b/>
          <w:bCs/>
        </w:rPr>
        <w:t>5.</w:t>
      </w:r>
      <w:r>
        <w:rPr>
          <w:rFonts w:cs="Bookman Old Style" w:ascii="Bookman Old Style" w:hAnsi="Bookman Old Style"/>
        </w:rPr>
        <w:t xml:space="preserve"> (zedelijke tuchteloosheid). Moreel gesproken kon er eigenlijk alles mee door. Nu ja, uiterlijk misschien niet. Maar wel wat uw instelling betreft. En Paulus kwalificeert vervolgens dat eertijds als ongerechtigheid (‘anomia’ - zonder-wet-zijn)-wetteloosheid. Ten diepste stoorde u zich niet aan een wet. Er waren immers geen grenzen aan uw eigenwillige en eigenzinnige leven. Al was 't van buiten behoorlijk, van binnen was u iemand die zich niet wenste te storen aan een wet. Het zal je maar gezegd worden. Ja, als een mens het zich maar eens liet gezeg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iCs/>
        </w:rPr>
        <w:t>Blijf slaa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n-GB"/>
        </w:rPr>
        <w:t xml:space="preserve">Rom. 6 : 13; Rom. 12 : 1; 1 Thess. </w:t>
      </w:r>
      <w:r>
        <w:rPr>
          <w:rFonts w:cs="Bookman Old Style" w:ascii="Bookman Old Style" w:hAnsi="Bookman Old Style"/>
        </w:rPr>
        <w:t>4 : 3, 7; 2 Thess. 2 : 13; Hebr. 12 : 14</w:t>
      </w:r>
    </w:p>
    <w:p>
      <w:pPr>
        <w:pStyle w:val="Normal"/>
        <w:jc w:val="both"/>
        <w:rPr/>
      </w:pPr>
      <w:r>
        <w:rPr>
          <w:rFonts w:cs="Bookman Old Style" w:ascii="Bookman Old Style" w:hAnsi="Bookman Old Style"/>
        </w:rPr>
        <w:t>Nu, dat kon lijden in Rome. Maar, schrijft de apostel dan, versta me goed: blijf slaaf. Niet zo'n ouderwetse, zo één van vroeger, een zonde-slaaf. Maar een slaaf van gerechtigheid. Eén die geen andere kant op kan en wil dan die van wat recht is in Gods ogen. 'Leer mij, Heere,</w:t>
        <w:tab/>
        <w:t xml:space="preserve">naar Uw wil te hand'len; ik zal dan in Uw waarheid wand'len.' </w:t>
      </w:r>
      <w:r>
        <w:rPr>
          <w:rFonts w:cs="Bookman Old Style" w:ascii="Bookman Old Style" w:hAnsi="Bookman Old Style"/>
          <w:i/>
          <w:iCs/>
        </w:rPr>
        <w:t>Alzo stelt nu uw leden om dienstbaar te zijn der gerechtigheid tot heiligmaking (vs. 19 slot).</w:t>
      </w:r>
      <w:r>
        <w:rPr>
          <w:rFonts w:cs="Bookman Old Style" w:ascii="Bookman Old Style" w:hAnsi="Bookman Old Style"/>
        </w:rPr>
        <w:t xml:space="preserve"> En daar hebt u dan dat mooie woord heiligmaking. Het betekent: een open boek zijn voor God; naar Hem toegekeerd leven. Bij elke moeilijke beslissing in je leven, maar ook in alle dingen waarin je het zelf wel denkt te kunnen redden, vragen: 'Heere, wat wilt Gij, dat ik doen zal?' Je lichaam niet langer aan ontuchtigheden overgeven. En je innerlijk laten afsterven aan je zelfzucht. </w:t>
      </w:r>
      <w:r>
        <w:rPr>
          <w:rFonts w:cs="Bookman Old Style" w:ascii="Bookman Old Style" w:hAnsi="Bookman Old Style"/>
          <w:i/>
          <w:iCs/>
        </w:rPr>
        <w:t>Maar nu, van de zonde vrijgemaakt zijnde en Gode dienstbaar gemaakt zijnde, hebt gij uw vrucht tot heiligmaking en het einde het eeuwige leven (vs. 22).</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lang w:val="en-GB"/>
        </w:rPr>
      </w:pPr>
      <w:r>
        <w:rPr>
          <w:rFonts w:cs="Bookman Old Style" w:ascii="Bookman Old Style" w:hAnsi="Bookman Old Style"/>
          <w:lang w:val="en-GB"/>
        </w:rPr>
        <w:t>Gal. 6 : 8; 1 Joh. 5 : 11; Jak. 1 : 15</w:t>
      </w:r>
    </w:p>
    <w:p>
      <w:pPr>
        <w:pStyle w:val="Normal"/>
        <w:jc w:val="both"/>
        <w:rPr/>
      </w:pPr>
      <w:r>
        <w:rPr>
          <w:rFonts w:cs="Bookman Old Style" w:ascii="Bookman Old Style" w:hAnsi="Bookman Old Style"/>
        </w:rPr>
        <w:t xml:space="preserve">Toen en nu. Dat is de grote tegenstelling. Daartussen </w:t>
        <w:tab/>
        <w:t xml:space="preserve">ligt de breuk. Het keerpunt. 'Eens was ik een vreemd'ling voor God en mijn hart... Nu ken ik die waarheid, zo diep als gewis, dat Christus-alleen mijn gerechtigheid is.' Een verschil als tussen dood en leven. Ja, want het eerste loopt uit op de dood. </w:t>
      </w:r>
      <w:r>
        <w:rPr>
          <w:rFonts w:cs="Bookman Old Style" w:ascii="Bookman Old Style" w:hAnsi="Bookman Old Style"/>
          <w:i/>
          <w:iCs/>
        </w:rPr>
        <w:t>De bezoldiging der zonde is de dood (vs. 23)</w:t>
      </w:r>
      <w:r>
        <w:rPr>
          <w:rFonts w:cs="Bookman Old Style" w:ascii="Bookman Old Style" w:hAnsi="Bookman Old Style"/>
        </w:rPr>
        <w:t xml:space="preserve">. </w:t>
      </w:r>
      <w:r>
        <w:rPr>
          <w:rFonts w:cs="Bookman Old Style" w:ascii="Bookman Old Style" w:hAnsi="Bookman Old Style"/>
          <w:b/>
          <w:bCs/>
        </w:rPr>
        <w:t xml:space="preserve">6. </w:t>
      </w:r>
      <w:r>
        <w:rPr>
          <w:rFonts w:cs="Bookman Old Style" w:ascii="Bookman Old Style" w:hAnsi="Bookman Old Style"/>
        </w:rPr>
        <w:t xml:space="preserve">Het hongerloontje dat ons wordt uitbetaald, als we het soldatenpakje van de zonde dragen. De dood. Ook een eeuwige. Het komt een mens duur te staan. Vergeet het niet. Bedenken we het nu. Maar het einde van heiligmaking is: eeuwig leven. De strekking van heiligmaking, dat waar het op uitloopt, als een mens hartstochtelijk begeert heilig voor God te zijn, is: leven, eeuwig leven, eeuwigheidsleven. Dat begint nu al. Vreugde in God. Dát is pas leven. En daar kan een lichamelijke dood niets aan veranderen. </w:t>
      </w:r>
      <w:r>
        <w:rPr>
          <w:rFonts w:cs="Bookman Old Style" w:ascii="Bookman Old Style" w:hAnsi="Bookman Old Style"/>
          <w:i/>
          <w:iCs/>
        </w:rPr>
        <w:t>De genadegift Gods</w:t>
      </w:r>
      <w:r>
        <w:rPr>
          <w:rFonts w:cs="Bookman Old Style" w:ascii="Bookman Old Style" w:hAnsi="Bookman Old Style"/>
        </w:rPr>
        <w:t xml:space="preserve"> (Gods charisma waaruit alle andere charisma's - genadegaven voortvloeien) </w:t>
      </w:r>
      <w:r>
        <w:rPr>
          <w:rFonts w:cs="Bookman Old Style" w:ascii="Bookman Old Style" w:hAnsi="Bookman Old Style"/>
          <w:i/>
          <w:iCs/>
        </w:rPr>
        <w:t>is het eeuwige leven, door onze Heere (vs. 23).</w:t>
      </w:r>
      <w:r>
        <w:rPr>
          <w:rFonts w:cs="Bookman Old Style" w:ascii="Bookman Old Style" w:hAnsi="Bookman Old Style"/>
        </w:rPr>
        <w:t xml:space="preserve"> En wie kiest, o verdwaasden, voor 't leven de do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lang w:val="en-GB"/>
        </w:rPr>
        <w:t>Rom. 5 : 12-21 Rom. 16 : 17</w:t>
      </w:r>
    </w:p>
    <w:p>
      <w:pPr>
        <w:pStyle w:val="Normal"/>
        <w:jc w:val="both"/>
        <w:rPr/>
      </w:pPr>
      <w:r>
        <w:rPr>
          <w:rFonts w:cs="Bookman Old Style" w:ascii="Bookman Old Style" w:hAnsi="Bookman Old Style"/>
        </w:rPr>
        <w:t xml:space="preserve">Vindt u niet een geweldige leer? Het is de u </w:t>
      </w:r>
      <w:r>
        <w:rPr>
          <w:rFonts w:cs="Bookman Old Style" w:ascii="Bookman Old Style" w:hAnsi="Bookman Old Style"/>
          <w:i/>
          <w:iCs/>
        </w:rPr>
        <w:t xml:space="preserve">overgeleverde leer </w:t>
      </w:r>
      <w:r>
        <w:rPr>
          <w:rFonts w:cs="Bookman Old Style" w:ascii="Bookman Old Style" w:hAnsi="Bookman Old Style"/>
        </w:rPr>
        <w:t xml:space="preserve">van Jezus en de apostelen </w:t>
      </w:r>
      <w:r>
        <w:rPr>
          <w:rFonts w:cs="Bookman Old Style" w:ascii="Bookman Old Style" w:hAnsi="Bookman Old Style"/>
          <w:i/>
          <w:iCs/>
        </w:rPr>
        <w:t>(vs. 17)</w:t>
      </w:r>
      <w:r>
        <w:rPr>
          <w:rFonts w:cs="Bookman Old Style" w:ascii="Bookman Old Style" w:hAnsi="Bookman Old Style"/>
        </w:rPr>
        <w:t xml:space="preserve">. En als Paulus daarover spreekt in vs. 17 bedoelt hij niet een leertype, een traditie (deze woorden staan er eigenlijk) die hij als mogelijkheid aanbiedt aan Rome. Zo van: er zijn ook nog wel andere leertypen en tradities; maar wij hebben toevallig deze. Nee, het woord voor </w:t>
      </w:r>
      <w:r>
        <w:rPr>
          <w:rFonts w:cs="Bookman Old Style" w:ascii="Bookman Old Style" w:hAnsi="Bookman Old Style"/>
          <w:i/>
          <w:iCs/>
        </w:rPr>
        <w:t xml:space="preserve">voorbeeld </w:t>
      </w:r>
      <w:r>
        <w:rPr>
          <w:rFonts w:cs="Bookman Old Style" w:ascii="Bookman Old Style" w:hAnsi="Bookman Old Style"/>
        </w:rPr>
        <w:t xml:space="preserve">(type) dat in de grondtekst staat, betekent eigenlijk: mal.  Een mal = een vorm waarin iets gegoten kan worden. Je maakt er steeds dezelfde modellen mee. Zo is ’t met de leer. Die is er om ons leven daarnaar te reguleren en te modelleren (vgl. de Ned. Gel. Bel., art. 3). </w:t>
      </w:r>
      <w:r>
        <w:rPr>
          <w:rFonts w:cs="Bookman Old Style" w:ascii="Bookman Old Style" w:hAnsi="Bookman Old Style"/>
          <w:b/>
          <w:bCs/>
        </w:rPr>
        <w:t>7.</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pPr>
      <w:r>
        <w:rPr/>
        <w:t>Golgotha en de bekering</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al. 1: 4; 1 Petr. 2 : 24</w:t>
      </w:r>
    </w:p>
    <w:p>
      <w:pPr>
        <w:pStyle w:val="Normal"/>
        <w:jc w:val="both"/>
        <w:rPr/>
      </w:pPr>
      <w:r>
        <w:rPr>
          <w:rFonts w:cs="Bookman Old Style" w:ascii="Bookman Old Style" w:hAnsi="Bookman Old Style"/>
        </w:rPr>
        <w:t xml:space="preserve">Ik kom dan nu nog even terug op het begin van onze perikoop, vs. </w:t>
      </w:r>
      <w:r>
        <w:rPr>
          <w:rFonts w:cs="Bookman Old Style" w:ascii="Bookman Old Style" w:hAnsi="Bookman Old Style"/>
          <w:i/>
          <w:iCs/>
        </w:rPr>
        <w:t>15. Wat dan? Zullen wij zondigen, omdat wij niet zijn onder de wet, maar onder de genade?</w:t>
      </w:r>
      <w:r>
        <w:rPr>
          <w:rFonts w:cs="Bookman Old Style" w:ascii="Bookman Old Style" w:hAnsi="Bookman Old Style"/>
        </w:rPr>
        <w:t xml:space="preserve"> </w:t>
      </w:r>
      <w:r>
        <w:rPr>
          <w:rFonts w:cs="Bookman Old Style" w:ascii="Bookman Old Style" w:hAnsi="Bookman Old Style"/>
          <w:i/>
          <w:iCs/>
        </w:rPr>
        <w:t>Dat zij verre.</w:t>
      </w:r>
      <w:r>
        <w:rPr>
          <w:rFonts w:cs="Bookman Old Style" w:ascii="Bookman Old Style" w:hAnsi="Bookman Old Style"/>
        </w:rPr>
        <w:t xml:space="preserve"> Dat zit Paulus hoog. Zijn genadeleer levert geen vrijbrief tot zondigen. Dat heeft hij nu onomstotelijk aangetoond. Door twee dingen. a) Door in het eerste deel van Rom. 6 te zeggen: uw oude mens is in Christus' dood begraven. In het grote keerpunt van Golgotha, het keerpunt aller tijden. En b) door in het tweede deel van Rom. 6 te zeggen: uw slaafse zondedienst heeft opgehouden en werd een hartelijke dienst der gerechtigheid. In het keerpunt van uw leven. In een weg van bekering. Ziet u wel, dat de apostel Golgotha niet los ziet van de bekering en de bekering niet los ziet van Golgotha? Heilshistorie en heilsorde (ofte wel: hartelijk deelkrijgen aan de heilsfeiten) zijn niet van elkaar te scheiden. Tussen het toen en nu staat de mijlpaal van het kruis. En daar staat tevens de mijlpaal van de bekering. Het bloed van de Zoon. En de kracht van de G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 om het te zeggen met Spurgeon die zijn bekering eens als volgt onder woorden bracht. Hij vergelijkt zichzelf met de duif die door Noach uit de ark gelaten was en de ganse dag had gevlogen, maar nergens een plaats kon vinden voor het hol van haar voet. 'Eindelijk ontdekte ik de ark Jezus Christus - die zalige ark; en ik dacht, dat ik daarheen wilde vliegen, maar mijn vleugels waren moede. Maar zie, Gods voorzienigheid had het zo beschikt, dat op het ogenblik, dat mijn vleugels slap neerhingen en ik in de vloed zou zijn gevallen om door de wateren te worden verzwolgen, het dek van de ark juist onder mij was. En ik zag een hand, die zich naar mij uitstrekte en Iemand greep mij aan en zei: "Ik heb u liefgehad met een eeuwige lief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een moegevlogen duif die nergens rust vindt, vallen in Noachs hand. Als een moegestreden zondaar die de vredesduif van een nieuwe wereld mag zijn, altijd weer vallen in de hand van Christus. Zijn doorboorde hand.</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espreksvrag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 We hoorden van Luther, dat hij over echte vrijheid spreekt als een vrijheid in gebondenheid aan God en aan Christus, aan het gezag van de Bijbel. Voor iemand die de beschikking wil hebben over zichzelf (baas wil zijn in eigen huis), is dat natuurlijk helemaal geen vrijheid. Hoe zouden wij echter deze vrijheid toch als echte vrijheid kunnen beleven? Bestaat er eigenlijk wel vrijheid in de zin van: absolute zelfbeschikk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In vs. 17 schrijft de apostel over `het voorbeeld(type) van de leer'. Er moet dus toen al een beschreven traditie zijn geweest (overgeleverde woorden van Jezus en de apostelen). Nu wordt er wel eens gezegd: 'Niet de leer, maar de (levende) Heer.' Sommige mensen houden helemaal niet van dogma's. Het geloof is een open relatie met God en Jezus, vinden zij. Zou het echter wel bijbels zijn om zo de leer tegenover de Heer' te plaatsen? Is het juist in onze dagen niet goed, dat we ons houden aan de leer, aan het dogma van de kerk der eeuwen? Hoe kunnen we daarbij star dogmatisme voor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De uitdrukking 'vrij van gerechtigheid' (vs. 20) betekent, dat men niet gebonden was aan de gerechtigheid zoals een dienstknecht aan zijn heer. Er staat eigenlijk: vrij voor (derde naamval) de gerechtigheid. De derde naamval drukt de bezitter uit; dus: vrij tegenover de gerechtigheid als bezitter, als heer.</w:t>
      </w:r>
      <w:r>
        <w:rPr>
          <w:rFonts w:cs="Bookman Old Style" w:ascii="Bookman Old Style" w:hAnsi="Bookman Old Style"/>
          <w:b/>
          <w:bCs/>
        </w:rPr>
        <w:t xml:space="preserve">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2.</w:t>
      </w:r>
      <w:r>
        <w:rPr>
          <w:rFonts w:cs="Bookman Old Style" w:ascii="Bookman Old Style" w:hAnsi="Bookman Old Style"/>
        </w:rPr>
        <w:t xml:space="preserve"> In het eerste deel van vs. 17 spreekt Paulus over slaven der zonde. Maar over het slaaf zijn der gerechtigheid (vs. 18), spreekt hij eerst, nadat hij in het tweede deel van vs. 17 heeft duidelijk gemaakt, hoe zij dat zijn geworden (nl. door van harte gehoorzaam te worden...). Deze laatste soort slavernij is natuurlijk eigenlijk niet te vergelijken met de slaafse dienst der zonde. Vandaar dat Paulus zegt: 'Ik spreek op menselijke wijze...', vs. 19. Overigens wist men in Rome ook wel, dat een slaaf die b.v. bij laatste wilsbeschikking van zijn heer was vrijgelaten, uit vrije wil soms slaaf bleef. Omdat hij het als vrije financieel en economisch vaak zwaarder had dan in de dienst van een heer. Onder oud-Israël kwam deze vrije keuze voor de slavernij ook voor. De man in kwestie werd dan het oor doorboord. Hij werd met het oor symbolisch vastgeprikt aan de deurpost van de woning van zijn heer (vgl. Lev. 25 : 44vv; Ex. 21 6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Vergelijk Augustinus' </w:t>
      </w:r>
      <w:r>
        <w:rPr>
          <w:rFonts w:cs="Bookman Old Style" w:ascii="Bookman Old Style" w:hAnsi="Bookman Old Style"/>
          <w:i/>
          <w:iCs/>
        </w:rPr>
        <w:t>Belijdenissen.</w:t>
      </w:r>
      <w:r>
        <w:rPr>
          <w:rFonts w:cs="Bookman Old Style" w:ascii="Bookman Old Style" w:hAnsi="Bookman Old Style"/>
        </w:rPr>
        <w:t xml:space="preserve"> Daarin spreekt hij zelfs zijn schaamte uit over het stelen van peren in zijn jonge ja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Onjuist lijkt mij wat Lekkerkerker (</w:t>
      </w:r>
      <w:r>
        <w:rPr>
          <w:rFonts w:cs="Bookman Old Style" w:ascii="Bookman Old Style" w:hAnsi="Bookman Old Style"/>
          <w:i/>
          <w:iCs/>
        </w:rPr>
        <w:t>a.w.,</w:t>
      </w:r>
      <w:r>
        <w:rPr>
          <w:rFonts w:cs="Bookman Old Style" w:ascii="Bookman Old Style" w:hAnsi="Bookman Old Style"/>
        </w:rPr>
        <w:t xml:space="preserve"> blz. 284) schrijft, nl. dat het hier om de morele zwakheid van de Romeinen gaat in hun vroegere levenswandel (vs. 20). Paulus noemt dat zondig verleden van de Romeinen niet maar morele zwakheid, maar vijandschap tegen God. Luther (</w:t>
      </w:r>
      <w:r>
        <w:rPr>
          <w:rFonts w:cs="Bookman Old Style" w:ascii="Bookman Old Style" w:hAnsi="Bookman Old Style"/>
          <w:i/>
          <w:iCs/>
        </w:rPr>
        <w:t>a.w.</w:t>
      </w:r>
      <w:r>
        <w:rPr>
          <w:rFonts w:cs="Bookman Old Style" w:ascii="Bookman Old Style" w:hAnsi="Bookman Old Style"/>
        </w:rPr>
        <w:t>, blz. 255v) verklaart de uitdrukking 'om de zwakheld uws vleses wil' naar analogie van 1 Cor. 7 : 2w als een matiging van het absolute gebod. Als u zich niet onthouden kunt, leeft dan in elk geval zedig, opdat niet de zonde regere door vleselijke bevlekking en onreinheid tot schade van het geloof en van de gerechtigheid...' Luther denkt dan vooral aan seksuele onrein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Het woord onreinheid dat Paulus hier gebruikt, stamt uit de cultische sfeer, maar heeft in het woordgebruik van de apostel betrekking op heel de levenswandel en niet alleen op het seksuele terrein (vgl. Rom. 1 : 24 en 29vv). Het gaat hier dus over de z.g. daad-gerechtigheid. Een bewijs, dat Paulus, als hij over rechtvaardig-zijn voor God spreekt, in één adem gesproken wil hebben over vrijspraak en vernieuwing, over vrij van schuld zijn en gerechtigheid doen. De kanttekeningen van de Nieuwe Vertaling (NBG) zeggen dus te weinig als zij bij vs. 16 constateren: 'De gerechtigheid' is hier dan ook dezelfde geloofsgerechtigheid, waarvan H. 4 gesproken h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Bezoldiging = soldatenloon. In vs. 21 spreekt Paulus over 'vrucht'. Ook in vs. 22. We kunnen dat omschrijven als: wat leverde dat op? Dood tegenover heiligmaking/ eeuwig leven. Vgl. 1 Petr. 1 : 9.</w:t>
      </w:r>
    </w:p>
    <w:p>
      <w:pPr>
        <w:pStyle w:val="Normal"/>
        <w:jc w:val="both"/>
        <w:rPr/>
      </w:pPr>
      <w:r>
        <w:rPr>
          <w:rFonts w:cs="Bookman Old Style" w:ascii="Bookman Old Style" w:hAnsi="Bookman Old Style"/>
          <w:b/>
          <w:bCs/>
        </w:rPr>
        <w:t xml:space="preserve">7. </w:t>
      </w:r>
      <w:r>
        <w:rPr>
          <w:rFonts w:cs="Bookman Old Style" w:ascii="Bookman Old Style" w:hAnsi="Bookman Old Style"/>
        </w:rPr>
        <w:t xml:space="preserve">De christenen te Rome zijn dus maar niet van de ene traditie in de andere overgestapt; van een Joodse of heidense in een christelijke. Zij zijn niet maar van levensbeschouwing veranderd. Ze zijn gehoorzaam geworden aan Christus en derhalve van levensinstelling veranderd. Het leermodel (‘didachè’ ook in de zin van onderricht in de praktijk van godzaligheid) is hun overgeleverd (beter dan: tot hetwelk gij overgegeven zijt) als een 'duidelijk omgrensde, autoritatieve traditie, waarvan bepaalde gekwalificeerde personen de geautoriseerde dragers en tradenten zijn' (nl. de gemachtigde apostelen). Zie Ridderbos, </w:t>
      </w:r>
      <w:r>
        <w:rPr>
          <w:rFonts w:cs="Bookman Old Style" w:ascii="Bookman Old Style" w:hAnsi="Bookman Old Style"/>
          <w:i/>
          <w:iCs/>
        </w:rPr>
        <w:t>a.w.</w:t>
      </w:r>
      <w:r>
        <w:rPr>
          <w:rFonts w:cs="Bookman Old Style" w:ascii="Bookman Old Style" w:hAnsi="Bookman Old Style"/>
        </w:rPr>
        <w:t xml:space="preserve"> blz. 264. </w:t>
      </w:r>
      <w:r>
        <w:rPr>
          <w:rFonts w:cs="Bookman Old Style" w:ascii="Bookman Old Style" w:hAnsi="Bookman Old Style"/>
          <w:lang w:val="en-GB"/>
        </w:rPr>
        <w:t>Vgl. Gal. 1 : 9;  Fil. 4 : 9; 1 Thess. 2 : 13 en 4 : 1; 2 Thess. 3: 6</w:t>
      </w:r>
    </w:p>
    <w:p>
      <w:pPr>
        <w:pStyle w:val="Normal"/>
        <w:jc w:val="both"/>
        <w:rPr>
          <w:rFonts w:ascii="Bookman Old Style" w:hAnsi="Bookman Old Style" w:cs="Bookman Old Style"/>
          <w:lang w:val="en-GB"/>
        </w:rPr>
      </w:pPr>
      <w:r>
        <w:rPr>
          <w:rFonts w:cs="Bookman Old Style" w:ascii="Bookman Old Style" w:hAnsi="Bookman Old Sty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48:00Z</dcterms:created>
  <dc:creator> </dc:creator>
  <dc:description/>
  <dc:language>en-US</dc:language>
  <cp:lastModifiedBy> </cp:lastModifiedBy>
  <dcterms:modified xsi:type="dcterms:W3CDTF">2012-02-08T11:48:00Z</dcterms:modified>
  <cp:revision>2</cp:revision>
  <dc:subject/>
  <dc:title>ROMEINEN 6 : 15-23</dc:title>
</cp:coreProperties>
</file>